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TRIBUNALES AGRARIO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5,130,046.7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39,688,407.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25,681,942.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9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$70,500,396.7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 xml:space="preserve">Detalle de los pasivos Contingentes </w:t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Juicio 1. Expediente 71/2020 Juzgado Primero del Centro Auxiliar de la Primera Región, con Residencia en la Ciudad de Méxic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Juicio de Amparo contra Ley de Remuneraciones 2019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e cuantifica en cumplimiento de sentencia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de Remuneraciones y Ley de Ampar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>Juicio 2. Expediente 1819/2019 Juzgado Primero del Centro Auxiliar de la Primera Región, con Residencia en la Ciudad de Méxic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Juicio de Amparo contra Ley de Remuneraciones 2019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e cuantifica en cumplimiento de sentencia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de Remuneraciones y Ley de Ampar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>Juicio 3. Expediente 974/2019 Juzgado Primero del Centro Auxiliar de la Primera Región, con Residencia en la Ciudad de Méxic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Juicio de Amparo contra Ley de Remuneraciones 2019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e cuantifica en cumplimiento de sentencia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de Remuneraciones y Ley de Ampar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>Juicio 4. Expediente 1089/2019 Juzgado Primero del Centro Auxiliar de la Primera Región, con Residencia en la Ciudad de Méxic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Juicio de Amparo contra Ley de Remuneraciones 2019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e cuantifica en cumplimiento de sentencia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de Remuneraciones y Ley de Ampar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>Juicio 5. Expediente 1753/2019 Juzgado Primero del Centro Auxiliar de la Primera Región, con Residencia en la Ciudad de Méxic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Juicio de Amparo contra Ley de Remuneraciones 2019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e cuantifica en cumplimiento de sentencia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de Remuneraciones y Ley de Ampar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>Juicio 6. Expediente 2972/2019 Juzgado Primero del Centro Auxiliar de la Primera Región, con Residencia en la Ciudad de Méxic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Juicio de Amparo contra Ley de Remuneraciones 2019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e cuantifica en cumplimiento de sentencia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de Remuneraciones y Ley de Ampar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>Juicio 7. Expediente 1078/2019 Juzgado Segundo del Centro Auxiliar de la Primera Región, con Residencia en la Ciudad de Méxic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Juicio de Amparo contra Ley de Remuneraciones 2019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e cuantifica en cumplimiento de sentencia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de Remuneraciones y Ley de Ampar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>Juicio 8. Expediente 2169/2019 Juzgado Segundo del Centro Auxiliar de la Primera Región, con Residencia en la Ciudad de Méxic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Juicio de Amparo contra Ley de Remuneraciones 2019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e cuantifica en cumplimiento de sentencia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de Remuneraciones y Ley de Ampar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>Juicio 9. Expediente 2687/2019 Juzgado Segundo del Centro Auxiliar de la Primera Región, con Residencia en la Ciudad de Méxic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Juicio de Amparo contra Ley de Remuneraciones 2019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e cuantifica en cumplimiento de sentencia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de Remuneraciones y Ley de Ampar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Juicio 10. Expediente 2453/2019 Juzgado Segundo del Centro Auxiliar de la Primera Región, con Residencia en la Ciudad de Méxic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Juicio de Amparo contra Ley de Remuneraciones 2019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e cuantifica en cumplimiento de sentencia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de Remuneraciones y Ley de Ampar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>Juicio 11. Expediente 779/2019 Juzgado Segundo del Centro Auxiliar de la Primera Región, con Residencia en la Ciudad de Méxic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Juicio de Amparo contra Ley de Remuneraciones 2019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e cuantifica en cumplimiento de sentencia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de Remuneraciones y Ley de Ampar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>Juicio 12. Expediente 2694/2019 Juzgado Segundo del Centro Auxiliar de la Primera Región, con Residencia en la Ciudad de Méxic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Juicio de Amparo contra Ley de Remuneraciones 2019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e cuantifica en cumplimiento de sentencia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de Remuneraciones y Ley de Ampar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>Juicio 13. Expediente 2689/2019 Juzgado Segundo del Centro Auxiliar de la Primera Región, con Residencia en la Ciudad de Méxic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Juicio de Amparo contra Ley de Remuneraciones 2019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e cuantifica en cumplimiento de sentencia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de Remuneraciones y Ley de Ampar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Juicio 14. Expediente 14732/21-17-09-8 Novena Sala Regional Metropolitana del Tribunal Federal de Justicia Administrativ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Juicio de Nulidad por el Pago de Facturas de Servicio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e cuantifica en cumplimiento de sentencia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de Adquisiciones, Arrendamientos y Servicios del Sector Públic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Juicio 1. Expediente 589/2022/1 Novena Sala Civil del Tribunal Superior de Justicia de la Ciudad de México.</w:t>
      </w:r>
    </w:p>
    <w:p>
      <w:pPr>
        <w:pStyle w:val="TEXTONORMAL"/>
        <w:numPr>
          <w:ilvl w:val="0"/>
          <w:numId w:val="2"/>
        </w:numPr>
        <w:rPr/>
      </w:pPr>
      <w:r>
        <w:rPr>
          <w:rFonts w:cs="Noto Sans" w:ascii="Noto Sans" w:hAnsi="Noto Sans"/>
          <w:bCs/>
        </w:rPr>
        <w:t xml:space="preserve">Descripción del pasivo contingente: Controversia de Arrendamiento Inmobiliario. 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 xml:space="preserve">Monto estimado, o en su defecto explicar por qué no se ha podido estimar: Se cuantifica en cumplimiento de sentencia. 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Probabilidad de ocurrencia: 100%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Plazo de resolución estimado: 2025</w:t>
      </w:r>
    </w:p>
    <w:p>
      <w:pPr>
        <w:pStyle w:val="TEXTONORMAL"/>
        <w:numPr>
          <w:ilvl w:val="0"/>
          <w:numId w:val="2"/>
        </w:numPr>
        <w:rPr/>
      </w:pPr>
      <w:r>
        <w:rPr>
          <w:rFonts w:cs="Noto Sans" w:ascii="Noto Sans" w:hAnsi="Noto Sans"/>
          <w:bCs/>
        </w:rPr>
        <w:t xml:space="preserve">Base legal: Código Civil Federal. 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 xml:space="preserve">Impacto financiero: 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Actualización y seguimiento: Anual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tabs>
          <w:tab w:val="clear" w:pos="708"/>
          <w:tab w:val="left" w:pos="2670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Juicio 1. Expediente 508/05 Segund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firme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,803,687.2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2. Expediente 1394/08 Primera </w:t>
      </w:r>
      <w:bookmarkStart w:id="0" w:name="_Hlk192171617"/>
      <w:r>
        <w:rPr>
          <w:rFonts w:cs="Noto Sans" w:ascii="Noto Sans" w:hAnsi="Noto Sans"/>
        </w:rPr>
        <w:t>Sala del Tribunal Federal de Conciliación y Arbitraje.</w:t>
      </w:r>
      <w:bookmarkEnd w:id="0"/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firme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49,489.5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Juicio 3. Expediente 4715/13 Segund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firme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36,032.9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Juicio 4. Expediente 13458/19 Terc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firme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966,108.3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Juicio 5. Expediente 11152/2019 Cuar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firme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01,015.21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6. Expediente 3303/16 </w:t>
      </w:r>
      <w:r>
        <w:rPr>
          <w:rFonts w:cs="Noto Sans" w:ascii="Noto Sans" w:hAnsi="Noto Sans"/>
          <w:lang w:val="es-MX"/>
        </w:rPr>
        <w:t>Terc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firme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16,457.3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7. Expediente 5153/17 </w:t>
      </w:r>
      <w:r>
        <w:rPr>
          <w:rFonts w:cs="Noto Sans" w:ascii="Noto Sans" w:hAnsi="Noto Sans"/>
          <w:lang w:val="es-MX"/>
        </w:rPr>
        <w:t>Sex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firme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64,698.9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8. Expediente 5894/18 </w:t>
      </w:r>
      <w:r>
        <w:rPr>
          <w:rFonts w:cs="Noto Sans" w:ascii="Noto Sans" w:hAnsi="Noto Sans"/>
          <w:lang w:val="es-MX"/>
        </w:rPr>
        <w:t>Prim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firme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130,479.4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9. Expediente 2442/18 </w:t>
      </w:r>
      <w:r>
        <w:rPr>
          <w:rFonts w:cs="Noto Sans" w:ascii="Noto Sans" w:hAnsi="Noto Sans"/>
          <w:lang w:val="es-MX"/>
        </w:rPr>
        <w:t>Segund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firme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55,753.6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10. Expediente 1764/16 </w:t>
      </w:r>
      <w:r>
        <w:rPr>
          <w:rFonts w:cs="Noto Sans" w:ascii="Noto Sans" w:hAnsi="Noto Sans"/>
          <w:lang w:val="es-MX"/>
        </w:rPr>
        <w:t>Terc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firme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89,489.11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Juicio 11. Expediente 247/20 Quin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firme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,805.6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12. Expediente 4353/17 </w:t>
      </w:r>
      <w:r>
        <w:rPr>
          <w:rFonts w:cs="Noto Sans" w:ascii="Noto Sans" w:hAnsi="Noto Sans"/>
          <w:lang w:val="es-MX"/>
        </w:rPr>
        <w:t>Octav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Laudo laboral firme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7,364.4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10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13. Expediente 2968/18 </w:t>
      </w:r>
      <w:r>
        <w:rPr>
          <w:rFonts w:cs="Noto Sans" w:ascii="Noto Sans" w:hAnsi="Noto Sans"/>
          <w:lang w:val="es-MX"/>
        </w:rPr>
        <w:t>Prim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udo laboral en ampa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03,949.3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7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14. Expediente 5472/12 </w:t>
      </w:r>
      <w:r>
        <w:rPr>
          <w:rFonts w:cs="Noto Sans" w:ascii="Noto Sans" w:hAnsi="Noto Sans"/>
          <w:lang w:val="es-MX"/>
        </w:rPr>
        <w:t>Prim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udo laboral en ampa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13,795.3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7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15. Expediente 1044/15 </w:t>
      </w:r>
      <w:r>
        <w:rPr>
          <w:rFonts w:cs="Noto Sans" w:ascii="Noto Sans" w:hAnsi="Noto Sans"/>
          <w:lang w:val="es-MX"/>
        </w:rPr>
        <w:t>Terc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udo laboral en ampa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149,354.7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7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16. Expediente 2598/18 </w:t>
      </w:r>
      <w:r>
        <w:rPr>
          <w:rFonts w:cs="Noto Sans" w:ascii="Noto Sans" w:hAnsi="Noto Sans"/>
          <w:lang w:val="es-MX"/>
        </w:rPr>
        <w:t>Terc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udo laboral en ampa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3,986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7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17. Expediente 3996/18 </w:t>
      </w:r>
      <w:r>
        <w:rPr>
          <w:rFonts w:cs="Noto Sans" w:ascii="Noto Sans" w:hAnsi="Noto Sans"/>
          <w:lang w:val="es-MX"/>
        </w:rPr>
        <w:t>Terc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udo laboral en ampa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951,735.0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7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18. Expediente 2766/15 </w:t>
      </w:r>
      <w:r>
        <w:rPr>
          <w:rFonts w:cs="Noto Sans" w:ascii="Noto Sans" w:hAnsi="Noto Sans"/>
          <w:lang w:val="es-MX"/>
        </w:rPr>
        <w:t>Cuar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udo laboral en ampa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6,8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7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19. Expediente 5695/07 </w:t>
      </w:r>
      <w:r>
        <w:rPr>
          <w:rFonts w:cs="Noto Sans" w:ascii="Noto Sans" w:hAnsi="Noto Sans"/>
          <w:lang w:val="es-MX"/>
        </w:rPr>
        <w:t>Cuar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udo laboral en ampa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701,594.2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7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20. Expediente 2318/19 </w:t>
      </w:r>
      <w:r>
        <w:rPr>
          <w:rFonts w:cs="Noto Sans" w:ascii="Noto Sans" w:hAnsi="Noto Sans"/>
          <w:lang w:val="es-MX"/>
        </w:rPr>
        <w:t>Quin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udo laboral en ampa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1,187.4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7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21. Expediente 12766/19 </w:t>
      </w:r>
      <w:r>
        <w:rPr>
          <w:rFonts w:cs="Noto Sans" w:ascii="Noto Sans" w:hAnsi="Noto Sans"/>
          <w:lang w:val="es-MX"/>
        </w:rPr>
        <w:t>Quin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udo laboral en ampa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3,251.8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7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22. Expediente 2505/18 </w:t>
      </w:r>
      <w:r>
        <w:rPr>
          <w:rFonts w:cs="Noto Sans" w:ascii="Noto Sans" w:hAnsi="Noto Sans"/>
          <w:lang w:val="es-MX"/>
        </w:rPr>
        <w:t>Sex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udo laboral en ampa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128,766.4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7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23. Expediente 3277/18 </w:t>
      </w:r>
      <w:r>
        <w:rPr>
          <w:rFonts w:cs="Noto Sans" w:ascii="Noto Sans" w:hAnsi="Noto Sans"/>
          <w:lang w:val="es-MX"/>
        </w:rPr>
        <w:t>Sex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udo laboral en ampa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45,854.1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7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Juicio 24. Expediente 10244/19 Octav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udo laboral en ampa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583,641.31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7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25. Expediente 4229/22 </w:t>
      </w:r>
      <w:r>
        <w:rPr>
          <w:rFonts w:cs="Noto Sans" w:ascii="Noto Sans" w:hAnsi="Noto Sans"/>
          <w:lang w:val="es-MX"/>
        </w:rPr>
        <w:t>Sex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udo laboral en ampa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4,696.71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7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26. Expediente 6701/19 </w:t>
      </w:r>
      <w:r>
        <w:rPr>
          <w:rFonts w:cs="Noto Sans" w:ascii="Noto Sans" w:hAnsi="Noto Sans"/>
          <w:lang w:val="es-MX"/>
        </w:rPr>
        <w:t>Séptim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udo laboral en ampa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8,293.9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7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27. Expediente 1208/22 </w:t>
      </w:r>
      <w:r>
        <w:rPr>
          <w:rFonts w:cs="Noto Sans" w:ascii="Noto Sans" w:hAnsi="Noto Sans"/>
          <w:lang w:val="es-MX"/>
        </w:rPr>
        <w:t>Segund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udo laboral en ampa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88,654.2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7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28. Expediente 6087/18 </w:t>
      </w:r>
      <w:r>
        <w:rPr>
          <w:rFonts w:cs="Noto Sans" w:ascii="Noto Sans" w:hAnsi="Noto Sans"/>
          <w:lang w:val="es-MX"/>
        </w:rPr>
        <w:t>Séptim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udo laboral en ampa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ha notificado el laudo donde se cuantifican las cantidad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7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29. Expediente 8796/23 </w:t>
      </w:r>
      <w:r>
        <w:rPr>
          <w:rFonts w:cs="Noto Sans" w:ascii="Noto Sans" w:hAnsi="Noto Sans"/>
          <w:lang w:val="es-MX"/>
        </w:rPr>
        <w:t>Prim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udo laboral en ampa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Hasta en tanto quede firme el lau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7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30. Expediente 2755/17 </w:t>
      </w:r>
      <w:r>
        <w:rPr>
          <w:rFonts w:cs="Noto Sans" w:ascii="Noto Sans" w:hAnsi="Noto Sans"/>
          <w:lang w:val="es-MX"/>
        </w:rPr>
        <w:t>Prim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Laudo laboral en ampar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Hasta en tanto quede firme el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7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31. Expediente 3107/17 </w:t>
      </w:r>
      <w:r>
        <w:rPr>
          <w:rFonts w:cs="Noto Sans" w:ascii="Noto Sans" w:hAnsi="Noto Sans"/>
          <w:lang w:val="es-MX"/>
        </w:rPr>
        <w:t>Sex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32. Expediente 1771/16 </w:t>
      </w:r>
      <w:r>
        <w:rPr>
          <w:rFonts w:cs="Noto Sans" w:ascii="Noto Sans" w:hAnsi="Noto Sans"/>
          <w:lang w:val="es-MX"/>
        </w:rPr>
        <w:t>Segund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33. Expediente 1525/18 </w:t>
      </w:r>
      <w:r>
        <w:rPr>
          <w:rFonts w:cs="Noto Sans" w:ascii="Noto Sans" w:hAnsi="Noto Sans"/>
          <w:lang w:val="es-MX"/>
        </w:rPr>
        <w:t>Segund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34. Expediente 5667/15 </w:t>
      </w:r>
      <w:r>
        <w:rPr>
          <w:rFonts w:cs="Noto Sans" w:ascii="Noto Sans" w:hAnsi="Noto Sans"/>
          <w:lang w:val="es-MX"/>
        </w:rPr>
        <w:t>Sex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Juicio 35. Expediente 7937/14 Prim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36. Expediente 4087/20 </w:t>
      </w:r>
      <w:r>
        <w:rPr>
          <w:rFonts w:cs="Noto Sans" w:ascii="Noto Sans" w:hAnsi="Noto Sans"/>
          <w:lang w:val="es-MX"/>
        </w:rPr>
        <w:t>Séptim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37. Expediente 4637/22 </w:t>
      </w:r>
      <w:r>
        <w:rPr>
          <w:rFonts w:cs="Noto Sans" w:ascii="Noto Sans" w:hAnsi="Noto Sans"/>
          <w:lang w:val="es-MX"/>
        </w:rPr>
        <w:t>Sex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38. Expediente 3464/21 </w:t>
      </w:r>
      <w:r>
        <w:rPr>
          <w:rFonts w:cs="Noto Sans" w:ascii="Noto Sans" w:hAnsi="Noto Sans"/>
          <w:lang w:val="es-MX"/>
        </w:rPr>
        <w:t>Séptim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>Juicio 39. Expediente 1426/18</w:t>
      </w:r>
      <w:r>
        <w:rPr>
          <w:rFonts w:eastAsia="Aptos" w:cs="Noto Sans" w:ascii="Noto Sans" w:hAnsi="Noto Sans"/>
          <w:kern w:val="2"/>
          <w:lang w:val="es-MX"/>
        </w:rPr>
        <w:t xml:space="preserve"> </w:t>
      </w:r>
      <w:r>
        <w:rPr>
          <w:rFonts w:cs="Noto Sans" w:ascii="Noto Sans" w:hAnsi="Noto Sans"/>
          <w:lang w:val="es-MX"/>
        </w:rPr>
        <w:t>Prim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40. Expediente 1606/23 </w:t>
      </w:r>
      <w:r>
        <w:rPr>
          <w:rFonts w:cs="Noto Sans" w:ascii="Noto Sans" w:hAnsi="Noto Sans"/>
          <w:lang w:val="es-MX"/>
        </w:rPr>
        <w:t>Quin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41. Expediente 5562/09 </w:t>
      </w:r>
      <w:r>
        <w:rPr>
          <w:rFonts w:cs="Noto Sans" w:ascii="Noto Sans" w:hAnsi="Noto Sans"/>
          <w:lang w:val="es-MX"/>
        </w:rPr>
        <w:t>Terc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42. Expediente 5625/18 </w:t>
      </w:r>
      <w:r>
        <w:rPr>
          <w:rFonts w:cs="Noto Sans" w:ascii="Noto Sans" w:hAnsi="Noto Sans"/>
          <w:lang w:val="es-MX"/>
        </w:rPr>
        <w:t>Quin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43. Expediente 6648/19 </w:t>
      </w:r>
      <w:r>
        <w:rPr>
          <w:rFonts w:cs="Noto Sans" w:ascii="Noto Sans" w:hAnsi="Noto Sans"/>
          <w:lang w:val="es-MX"/>
        </w:rPr>
        <w:t>Séptim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44. Expediente 5296/12 </w:t>
      </w:r>
      <w:r>
        <w:rPr>
          <w:rFonts w:cs="Noto Sans" w:ascii="Noto Sans" w:hAnsi="Noto Sans"/>
          <w:lang w:val="es-MX"/>
        </w:rPr>
        <w:t>Octav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45. Expediente 11541/19 </w:t>
      </w:r>
      <w:r>
        <w:rPr>
          <w:rFonts w:cs="Noto Sans" w:ascii="Noto Sans" w:hAnsi="Noto Sans"/>
          <w:lang w:val="es-MX"/>
        </w:rPr>
        <w:t>Octav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46. Expediente 11454/19 </w:t>
      </w:r>
      <w:r>
        <w:rPr>
          <w:rFonts w:cs="Noto Sans" w:ascii="Noto Sans" w:hAnsi="Noto Sans"/>
          <w:lang w:val="es-MX"/>
        </w:rPr>
        <w:t>Prim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47. Expediente 5380/22 </w:t>
      </w:r>
      <w:r>
        <w:rPr>
          <w:rFonts w:cs="Noto Sans" w:ascii="Noto Sans" w:hAnsi="Noto Sans"/>
          <w:lang w:val="es-MX"/>
        </w:rPr>
        <w:t>Prim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48. Expediente 2121/10 </w:t>
      </w:r>
      <w:r>
        <w:rPr>
          <w:rFonts w:cs="Noto Sans" w:ascii="Noto Sans" w:hAnsi="Noto Sans"/>
          <w:lang w:val="es-MX"/>
        </w:rPr>
        <w:t>Segund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Juicio 49. Expediente 8617/22 Segund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50. Expediente 4764/08 </w:t>
      </w:r>
      <w:r>
        <w:rPr>
          <w:rFonts w:cs="Noto Sans" w:ascii="Noto Sans" w:hAnsi="Noto Sans"/>
          <w:lang w:val="es-MX"/>
        </w:rPr>
        <w:t>Terc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51. Expediente 4040/14 </w:t>
      </w:r>
      <w:r>
        <w:rPr>
          <w:rFonts w:cs="Noto Sans" w:ascii="Noto Sans" w:hAnsi="Noto Sans"/>
          <w:lang w:val="es-MX"/>
        </w:rPr>
        <w:t>Terc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52. Expediente 6368/14 </w:t>
      </w:r>
      <w:r>
        <w:rPr>
          <w:rFonts w:cs="Noto Sans" w:ascii="Noto Sans" w:hAnsi="Noto Sans"/>
          <w:lang w:val="es-MX"/>
        </w:rPr>
        <w:t>Terc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Juicio 53. Expediente 11384/19 Terc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54. Expediente 13466/19 </w:t>
      </w:r>
      <w:r>
        <w:rPr>
          <w:rFonts w:cs="Noto Sans" w:ascii="Noto Sans" w:hAnsi="Noto Sans"/>
          <w:lang w:val="es-MX"/>
        </w:rPr>
        <w:t>Terc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55. Expediente 2454/22 </w:t>
      </w:r>
      <w:r>
        <w:rPr>
          <w:rFonts w:cs="Noto Sans" w:ascii="Noto Sans" w:hAnsi="Noto Sans"/>
          <w:lang w:val="es-MX"/>
        </w:rPr>
        <w:t>Terc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Juicio 56. Expediente 4309/12 Quin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57. Expediente 3075/15 </w:t>
      </w:r>
      <w:r>
        <w:rPr>
          <w:rFonts w:cs="Noto Sans" w:ascii="Noto Sans" w:hAnsi="Noto Sans"/>
          <w:lang w:val="es-MX"/>
        </w:rPr>
        <w:t>Quin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58. Expediente 2581/15 </w:t>
      </w:r>
      <w:r>
        <w:rPr>
          <w:rFonts w:cs="Noto Sans" w:ascii="Noto Sans" w:hAnsi="Noto Sans"/>
          <w:lang w:val="es-MX"/>
        </w:rPr>
        <w:t>Quin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>Juicio 59. Expediente 9515/19</w:t>
      </w:r>
      <w:r>
        <w:rPr>
          <w:rFonts w:eastAsia="Aptos" w:cs="Noto Sans" w:ascii="Noto Sans" w:hAnsi="Noto Sans"/>
          <w:kern w:val="2"/>
          <w:lang w:val="es-MX"/>
        </w:rPr>
        <w:t xml:space="preserve"> </w:t>
      </w:r>
      <w:r>
        <w:rPr>
          <w:rFonts w:cs="Noto Sans" w:ascii="Noto Sans" w:hAnsi="Noto Sans"/>
          <w:lang w:val="es-MX"/>
        </w:rPr>
        <w:t>Quin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Juicio 60. Expediente 11395/19 Sex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61. Expediente 11435/19 </w:t>
      </w:r>
      <w:r>
        <w:rPr>
          <w:rFonts w:cs="Noto Sans" w:ascii="Noto Sans" w:hAnsi="Noto Sans"/>
          <w:lang w:val="es-MX"/>
        </w:rPr>
        <w:t>Sex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Juicio 62. Expediente 3479/21 Sex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63. Expediente 4793 acumulado 7179/23 </w:t>
      </w:r>
      <w:r>
        <w:rPr>
          <w:rFonts w:cs="Noto Sans" w:ascii="Noto Sans" w:hAnsi="Noto Sans"/>
          <w:lang w:val="es-MX"/>
        </w:rPr>
        <w:t>Sex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64. Expediente 1889/09 </w:t>
      </w:r>
      <w:r>
        <w:rPr>
          <w:rFonts w:cs="Noto Sans" w:ascii="Noto Sans" w:hAnsi="Noto Sans"/>
          <w:lang w:val="es-MX"/>
        </w:rPr>
        <w:t>Séptim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65. Expediente 4933/14 </w:t>
      </w:r>
      <w:r>
        <w:rPr>
          <w:rFonts w:cs="Noto Sans" w:ascii="Noto Sans" w:hAnsi="Noto Sans"/>
          <w:lang w:val="es-MX"/>
        </w:rPr>
        <w:t>Séptim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66. Expediente 407/22 </w:t>
      </w:r>
      <w:r>
        <w:rPr>
          <w:rFonts w:cs="Noto Sans" w:ascii="Noto Sans" w:hAnsi="Noto Sans"/>
          <w:lang w:val="es-MX"/>
        </w:rPr>
        <w:t>Séptim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67. Expediente 3866/12 </w:t>
      </w:r>
      <w:r>
        <w:rPr>
          <w:rFonts w:cs="Noto Sans" w:ascii="Noto Sans" w:hAnsi="Noto Sans"/>
          <w:lang w:val="es-MX"/>
        </w:rPr>
        <w:t>Octav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68. Expediente 5246/17 </w:t>
      </w:r>
      <w:r>
        <w:rPr>
          <w:rFonts w:cs="Noto Sans" w:ascii="Noto Sans" w:hAnsi="Noto Sans"/>
          <w:lang w:val="es-MX"/>
        </w:rPr>
        <w:t>Octav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69. Expediente 9477/23 </w:t>
      </w:r>
      <w:r>
        <w:rPr>
          <w:rFonts w:cs="Noto Sans" w:ascii="Noto Sans" w:hAnsi="Noto Sans"/>
          <w:lang w:val="es-MX"/>
        </w:rPr>
        <w:t>Prim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70. Expediente 4274/22 acumulado 5559/22 </w:t>
      </w:r>
      <w:r>
        <w:rPr>
          <w:rFonts w:cs="Noto Sans" w:ascii="Noto Sans" w:hAnsi="Noto Sans"/>
          <w:lang w:val="es-MX"/>
        </w:rPr>
        <w:t>Cuar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71. Expediente 8552/23 </w:t>
      </w:r>
      <w:r>
        <w:rPr>
          <w:rFonts w:cs="Noto Sans" w:ascii="Noto Sans" w:hAnsi="Noto Sans"/>
          <w:lang w:val="es-MX"/>
        </w:rPr>
        <w:t>Terc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72. Expediente 1147/24 acumulado 1216/24 </w:t>
      </w:r>
      <w:r>
        <w:rPr>
          <w:rFonts w:cs="Noto Sans" w:ascii="Noto Sans" w:hAnsi="Noto Sans"/>
          <w:lang w:val="es-MX"/>
        </w:rPr>
        <w:t>Octav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73. Expediente 4279/23 </w:t>
      </w:r>
      <w:r>
        <w:rPr>
          <w:rFonts w:cs="Noto Sans" w:ascii="Noto Sans" w:hAnsi="Noto Sans"/>
          <w:lang w:val="es-MX"/>
        </w:rPr>
        <w:t>Terc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74. Expediente 5888/24 </w:t>
      </w:r>
      <w:r>
        <w:rPr>
          <w:rFonts w:cs="Noto Sans" w:ascii="Noto Sans" w:hAnsi="Noto Sans"/>
          <w:lang w:val="es-MX"/>
        </w:rPr>
        <w:t>Terc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75. Expediente 4886/24 </w:t>
      </w:r>
      <w:r>
        <w:rPr>
          <w:rFonts w:cs="Noto Sans" w:ascii="Noto Sans" w:hAnsi="Noto Sans"/>
          <w:lang w:val="es-MX"/>
        </w:rPr>
        <w:t>Terc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76. Expediente 9969/19 </w:t>
      </w:r>
      <w:r>
        <w:rPr>
          <w:rFonts w:cs="Noto Sans" w:ascii="Noto Sans" w:hAnsi="Noto Sans"/>
          <w:lang w:val="es-MX"/>
        </w:rPr>
        <w:t>Primer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77. Expediente 5360/24 </w:t>
      </w:r>
      <w:r>
        <w:rPr>
          <w:rFonts w:cs="Noto Sans" w:ascii="Noto Sans" w:hAnsi="Noto Sans"/>
          <w:lang w:val="es-MX"/>
        </w:rPr>
        <w:t>Cuart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Juicio 78. Expediente 5943/24 </w:t>
      </w:r>
      <w:r>
        <w:rPr>
          <w:rFonts w:cs="Noto Sans" w:ascii="Noto Sans" w:hAnsi="Noto Sans"/>
          <w:lang w:val="es-MX"/>
        </w:rPr>
        <w:t>Segunda Sala del Tribunal Federal de Conciliación y Arbitraj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sin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juicio laboral se encuentra en trámi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%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025- 2026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Base legal: Ley Federal de los Trabajadores al Servicio del Estad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Anual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HéCTOR mELÉNDEZ GOVE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ROCIO VENEGAS GARCÍ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DIRECTOR DE ASUNTOS JURÍDICOS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DIRECTORA DE ASUNTOS LABORAL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SALVADOR CHAVEZ UNZUET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 xml:space="preserve">Cargo: SUBDIRECTOR DE PROCEDIMIENTOS Y CONSULTAS.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TRIBUNALES AGRARIOS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27:00Z</dcterms:created>
  <dc:creator>DOC</dc:creator>
  <dc:description/>
  <cp:keywords/>
  <dc:language>en-US</dc:language>
  <cp:lastModifiedBy>Paola Aguilar Dominguez</cp:lastModifiedBy>
  <cp:lastPrinted>2025-03-14T13:56:00Z</cp:lastPrinted>
  <dcterms:modified xsi:type="dcterms:W3CDTF">2025-03-14T20:10:00Z</dcterms:modified>
  <cp:revision>27</cp:revision>
  <dc:subject/>
  <dc:title/>
</cp:coreProperties>
</file>